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езултати првог кол</w:t>
      </w:r>
      <w:r>
        <w:rPr>
          <w:rFonts w:cs="Calibri" w:ascii="Calibri" w:hAnsi="Calibri"/>
          <w:sz w:val="28"/>
          <w:szCs w:val="28"/>
          <w:lang w:val="sr-Latn-CS"/>
        </w:rPr>
        <w:t>o</w:t>
      </w:r>
      <w:r>
        <w:rPr>
          <w:rFonts w:cs="Calibri" w:ascii="Calibri" w:hAnsi="Calibri"/>
          <w:sz w:val="28"/>
          <w:szCs w:val="28"/>
          <w:lang w:val="sr-CS"/>
        </w:rPr>
        <w:t>квијума из Пословне статистике, одржаног 17.4.2024. године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059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6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ушица Ил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8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гњен Бош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јана Глогињ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еодора Сој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ран Дангуб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ана Жуг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ђан Кар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4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хајила Пер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дријана Жив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Лидија Јовиче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2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ан Шубар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0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астко Косјерин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8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ада Пан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6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а Остој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ађана Чордаше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едрана Абаз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5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вена Давидо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1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ијела Петр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1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она И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ована Боровчани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1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астасија Ран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0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ександра Стан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/2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ња Мир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4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ња Триш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И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6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ица Зе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7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ица Кнеже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Кандидати који су приступили колоквијуму, а не налазе се на списку, остварили су мање од 10 бодова.</w:t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едметни наставник:</w:t>
      </w:r>
    </w:p>
    <w:p>
      <w:pPr>
        <w:pStyle w:val="DisplayEquationAurora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ф. др Стеван Р. Стевић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9:00Z</dcterms:created>
  <dc:creator>User</dc:creator>
  <dc:description/>
  <cp:keywords/>
  <dc:language>en-US</dc:language>
  <cp:lastModifiedBy>fpe</cp:lastModifiedBy>
  <dcterms:modified xsi:type="dcterms:W3CDTF">2024-04-23T13:32:00Z</dcterms:modified>
  <cp:revision>43</cp:revision>
  <dc:subject/>
  <dc:title>УНИВЕРЗИТЕТ У ИСТОЧНОМ САРАЈЕВУ</dc:title>
</cp:coreProperties>
</file>